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32"/>
        </w:rPr>
        <w:br w:type="textWrapping" w:clear="all"/>
      </w:r>
      <w:r>
        <w:rPr>
          <w:b/>
        </w:rPr>
        <w:t>RD - 310/2025</w:t>
      </w:r>
    </w:p>
    <w:p>
      <w:pPr>
        <w:pStyle w:val="Normal"/>
        <w:ind w:right="-44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4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44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74332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0"/>
          <w:szCs w:val="30"/>
        </w:rPr>
      </w:pPr>
      <w:r>
        <w:rPr>
          <w:b/>
          <w:bCs/>
          <w:i/>
          <w:iCs/>
          <w:color w:val="0000FF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ANALIZA STANU BEZPIECZEŃSTWA W RUCHU DROGOWYM NA TERENIE POWIATU BRZOZOWSKIEGO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 xml:space="preserve">ZA 2024  ROK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  <w:szCs w:val="30"/>
          <w:u w:val="single"/>
        </w:rPr>
      </w:pPr>
      <w:r>
        <w:rPr>
          <w:b/>
          <w:bCs/>
          <w:i/>
          <w:iCs/>
          <w:color w:val="0000FF"/>
          <w:sz w:val="36"/>
          <w:szCs w:val="3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>_____________________________________________________________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1"/>
        <w:rPr>
          <w:sz w:val="24"/>
          <w:lang w:val="pl-PL"/>
        </w:rPr>
      </w:pPr>
      <w:r>
        <w:rPr>
          <w:sz w:val="24"/>
        </w:rPr>
        <w:t>BRZOZÓW  202</w:t>
      </w:r>
      <w:r>
        <w:rPr>
          <w:sz w:val="24"/>
          <w:lang w:val="pl-PL"/>
        </w:rPr>
        <w:t>5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u w:val="single"/>
          <w:lang w:val="pl-PL"/>
        </w:rPr>
      </w:pPr>
      <w:r>
        <w:rPr>
          <w:b/>
          <w:i/>
          <w:color w:val="000000"/>
          <w:sz w:val="24"/>
          <w:u w:val="single"/>
          <w:lang w:val="pl-PL"/>
        </w:rPr>
      </w:r>
    </w:p>
    <w:p>
      <w:pPr>
        <w:pStyle w:val="Normal"/>
        <w:ind w:left="1416" w:firstLine="708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  <w:t xml:space="preserve">BEZPIECZEŃSTWO W RUCHU DROGOWYM </w:t>
      </w:r>
    </w:p>
    <w:p>
      <w:pPr>
        <w:pStyle w:val="Normal"/>
        <w:jc w:val="both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darzenia drogowe  w powiecie brzozowskim w latach 2022 – 2024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  <w:lang w:val="en-US" w:eastAsia="en-US"/>
        </w:rPr>
        <w:object w:dxaOrig="7875" w:dyaOrig="6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.6pt;margin-top:12pt;width:394pt;height:33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9189665" r:id="rId3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Źródło: SEWIK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 2024 roku na drogach powiatu brzozowskiego doszło do 15 wypadków drogowych, </w:t>
        <w:br/>
        <w:t>i odnotowano 318 kolizji drogowych. W porównaniu do 2023 roku stwierdzono w analogicznym okresie spadek liczby wypadków drogowych o 20 zdarzeń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color w:val="000000"/>
        </w:rPr>
        <w:t>a w porównaniu do 2022 roku nastąpił spadek o 6 wypadków. Natomiast w odniesieniu do kolizji drogowych w</w:t>
      </w:r>
      <w:r>
        <w:rPr/>
        <w:t xml:space="preserve"> 2024 roku nastąpił wzrost liczby odnotowanych kolizji drogowych o 16 w porównaniu z rokiem 2023 i o 14 w porównaniu z rokiem 2022. W najbliższym roku należy dążyć do trendu spadkowego zarówno w kategorii kolizji jak i wypadków drogowy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Skutki zdarzeń  drogowych  w powiecie brzozowskim w latach 2022- 2024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  <w:lang w:val="en-US" w:eastAsia="en-US"/>
        </w:rPr>
      </w:pPr>
      <w:r>
        <w:rPr>
          <w:b/>
          <w:i/>
          <w:color w:val="000000"/>
          <w:u w:val="single"/>
          <w:lang w:val="en-US" w:eastAsia="en-US"/>
        </w:rPr>
        <w:object w:dxaOrig="9795" w:dyaOrig="64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15pt;margin-top:14.95pt;width:489.75pt;height:321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10259278" r:id="rId5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 terenie powiatu brzozowskiego w 2024 roku doszło do 15 wypadków drogowych, w tym trzech ze skutkiem śmiertelnym ( w których zginęło 4 osoby), natomiast w pozostałych wypadkach łącznie 20 osób zostało rannych. W porównaniu do 2023 roku nastąpił znaczny spadek wypadków drogowych 20  i spadek  osób rannych o 2 osoby. W porównaniu do 2022 odnotowano wzrost o 3 zabitych, jednak spadek o 14 osób rannych ( z 34 do 20). Reasumując pomimo iż zwiększyła się liczba kolizji drogowych w 2024 roku , to skutki tych zdarzeń okazały łagodniejsze i mniej dotkliwe dla ich uczestników pod kątem odniesionych obrażeń.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Zdarzenia zaistniałe w latach 2022, 2023 i 2024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w rozbiciu na poszczególne gminy: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0"/>
        <w:gridCol w:w="709"/>
        <w:gridCol w:w="709"/>
        <w:gridCol w:w="709"/>
        <w:gridCol w:w="850"/>
        <w:gridCol w:w="709"/>
        <w:gridCol w:w="709"/>
        <w:gridCol w:w="850"/>
        <w:gridCol w:w="850"/>
        <w:gridCol w:w="850"/>
        <w:gridCol w:w="850"/>
        <w:gridCol w:w="850"/>
      </w:tblGrid>
      <w:tr>
        <w:trPr>
          <w:trHeight w:val="407" w:hRule="atLeast"/>
        </w:trPr>
        <w:tc>
          <w:tcPr>
            <w:tcW w:w="96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2 r.</w:t>
            </w:r>
          </w:p>
        </w:tc>
        <w:tc>
          <w:tcPr>
            <w:tcW w:w="31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3r.</w:t>
            </w:r>
          </w:p>
        </w:tc>
        <w:tc>
          <w:tcPr>
            <w:tcW w:w="3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4 r.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MIN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b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izj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ad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b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iz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pad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b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Ra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lizje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zozów- obszar miejsk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357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rzozów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zar wiejsk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maradz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obszar wiejski 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ydni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zar wiejsk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aczów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zar wiejsk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Jasienica Rosielna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zar wiejsk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334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zdrzec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bszar wiejski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627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</w:t>
      </w:r>
      <w:r>
        <w:rPr>
          <w:color w:val="FF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Źródło: SEWIK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Wypadki w 2022, 2023 i 2024 roku na terenie poszczególnych gmin:</w:t>
      </w:r>
    </w:p>
    <w:p>
      <w:pPr>
        <w:pStyle w:val="Tekstpodstawowyzwciciem"/>
        <w:spacing w:lineRule="auto" w:line="360" w:before="0" w:after="0"/>
        <w:ind w:hanging="0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Źródło: KSIP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86"/>
        <w:gridCol w:w="2374"/>
        <w:gridCol w:w="23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mi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rzozów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aradz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d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czów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asienica Rosieln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zdrzec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Analizując stan bezpieczeństwa w ruchu drogowym za 2024 rok - należy stwierdzić, </w:t>
        <w:br/>
        <w:t>iż największe zagrożenie na terenie naszego powiatu, biorąc pod uwagę wypadki drogowe odnotowano na drogach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 xml:space="preserve">terenu miasta i gminy Brzozów (obszar wiejski 5 wypadków , obszar miejski 1 wypadek). </w:t>
      </w:r>
      <w:r>
        <w:rPr>
          <w:color w:val="000000"/>
        </w:rPr>
        <w:t xml:space="preserve">Najbezpieczniej natomiast było na terenach gminy Domaradz i Haczów, gdzie odnotowano po jednym wypadku drogowym.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iejsca występowania wypadków drogowych (główne ciągi komunikacyjne)</w:t>
      </w:r>
    </w:p>
    <w:p>
      <w:pPr>
        <w:pStyle w:val="Normal"/>
        <w:ind w:right="225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right="225" w:hanging="0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725"/>
        <w:gridCol w:w="624"/>
        <w:gridCol w:w="630"/>
        <w:gridCol w:w="620"/>
        <w:gridCol w:w="620"/>
        <w:gridCol w:w="626"/>
        <w:gridCol w:w="725"/>
        <w:gridCol w:w="627"/>
        <w:gridCol w:w="624"/>
        <w:gridCol w:w="725"/>
        <w:gridCol w:w="730"/>
        <w:gridCol w:w="725"/>
      </w:tblGrid>
      <w:tr>
        <w:trPr>
          <w:trHeight w:val="345" w:hRule="atLeast"/>
          <w:cantSplit w:val="true"/>
        </w:trPr>
        <w:tc>
          <w:tcPr>
            <w:tcW w:w="1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darzenia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Wypadki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i/>
                <w:i/>
                <w:sz w:val="24"/>
                <w:u w:val="none"/>
                <w:lang w:val="pl-PL" w:eastAsia="pl-PL"/>
              </w:rPr>
            </w:pPr>
            <w:r>
              <w:rPr>
                <w:i/>
                <w:sz w:val="24"/>
                <w:u w:val="none"/>
                <w:lang w:val="pl-PL" w:eastAsia="pl-PL"/>
              </w:rPr>
              <w:t>Zabici</w:t>
            </w:r>
          </w:p>
        </w:tc>
        <w:tc>
          <w:tcPr>
            <w:tcW w:w="1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i/>
                <w:i/>
                <w:sz w:val="24"/>
                <w:u w:val="none"/>
                <w:lang w:val="pl-PL" w:eastAsia="pl-PL"/>
              </w:rPr>
            </w:pPr>
            <w:r>
              <w:rPr>
                <w:i/>
                <w:sz w:val="24"/>
                <w:u w:val="none"/>
                <w:lang w:val="pl-PL" w:eastAsia="pl-PL"/>
              </w:rPr>
              <w:t>Ranni</w:t>
            </w:r>
          </w:p>
        </w:tc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olizje</w:t>
            </w:r>
          </w:p>
        </w:tc>
      </w:tr>
      <w:tr>
        <w:trPr>
          <w:trHeight w:val="355" w:hRule="atLeast"/>
          <w:cantSplit w:val="true"/>
        </w:trPr>
        <w:tc>
          <w:tcPr>
            <w:tcW w:w="1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3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2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3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2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3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gółem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K-19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W-884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W-886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W-835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W-887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rogi powiatowe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531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Drogi gminne 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531" w:hRule="atLeast"/>
        </w:trPr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Drogi nieokreślone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u w:val="single"/>
        </w:rPr>
      </w:pPr>
      <w:r>
        <w:rPr>
          <w:sz w:val="20"/>
          <w:szCs w:val="20"/>
        </w:rPr>
        <w:t>Źródło: SEWIK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nalizując miejsce występowania wypadków i kolizji drogowych na głównych ciągach komunikacyjnych w 2024 roku należy stwierdzić, iż największe zagrożenie na terenie naszego powiatu, biorąc pod uwagę zarówno wypadki jak i kolizje drogowe, odnotowano na drogach powiatowych oraz drodze wojewódzkiej nr W886</w:t>
      </w:r>
      <w:r>
        <w:rPr/>
        <w:t xml:space="preserve">. </w:t>
      </w:r>
      <w:r>
        <w:rPr>
          <w:color w:val="000000"/>
        </w:rPr>
        <w:t>Najbezpieczniej natomiast było na drodze W887, gdzie odnotowano najmniej kolizji drogowych (11 zdarzeń). Natomiast jeśli chodzi o wypadki drogowe najbezpieczniej w 2024 było na drodze W884 i DK 19 gdzie nie odnotowano żadnego wypadku drogow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sumowując w 2024 roku na terenie powiatu brzozowskiego doszło łączenie do 318 kolizji drogowych i 15 wypadków drogowych. W porównaniu do 2023 r. w kategorii wypadków zmniejszyła się liczba z 35 do 15 oraz  natomiast zwiększyła się liczba kolizji z 301 do 318.. Dlatego też w 2025 roku należy ukierunkować tak działania aby dążyć do trendu spadkowego w obu kategoriach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Do zachowań szczególnie niebezpiecznych, które sprzyjają powstawaniu wypadków drogowych w szczególności można zaliczyć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nadmierną prędkość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muszanie pierwszeństwa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przedanie na przejściu dla piesz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gresj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ekceważenie przepisów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terenie powiatu brzozowskiego przeprowadzono działania i akcje ukierunkowane na rzecz poprawy bezpieczeństwa w ruchu na drogowym pod kryptonimami: „Prędkość”, „Kaskadowy pomiar prędkości”, „Trzeźwy poranek”, „Trzeźwy weekend”, „Trzeźwość” „Pieszy”, „Niechronieni Uczestnicy Ruchu Drogowego”, „Telefon”, „Autobus”, „Road Safety Days” i „Bezpieczna droga do szkoły”, ‘Bezpieczne Ferie” i „Bezpieczne Wakacje”,  które nadal należy kontynuować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Na rzecz poprawy bezpieczeństwa w ruchu drogowym w ramach współpracy </w:t>
        <w:br/>
        <w:t xml:space="preserve">z administratorami dróg, samorządami i innymi instytucjami działającymi na terenie powiatu brzozowskiego, kierowano na bieżąco wystąpienia, w zakresie informacji pozyskanych przez aplikację Krajowa Mapa Zagrożeń Bezpieczeństwa co do możliwych lub stwierdzonych zagrożeń. Przekazywano również uwagi policjantów Komendy Powiatowej Policji w Brzozowie,  ich sugestie dotyczące oznakowania dróg, czy też złego stanu nawierzchni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Mając na uwadze powyższą analizę, należy stwierdzić, że stan bezpieczeństwa w ruchu drogowym na terenie powiatu brzozowskiego ulega poprawie jeśli chodzi o kolizje drogowe, jednak wzrostowi uległy wypadki drogowe. Dlatego też zasadnym jest kontynuować działania mające na celu utrzymanie tendencji spadkowej w obu kategoriach zdarzeń drogowych tj. wypadków i kolizji, w tym działania profilaktyczne jak i zdecydowanie reagować na wszystkie naruszenia przepisów ruchu drogowego. Bezwzględnie należy reagować na ujawnione wykroczenia, które najczęściej są przyczyną wypadków i kolizji drogowych – przekraczanie dozwolonej prędkości, nieustąpienie pierwszeństwa przejazdu, nieprawidłowe wyprzedzanie, jazda pod wpływem alkoholu bądź innych środków odurzający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W 2024 roku brzozowscy policjanci poddali badaniu na zawartość alkoholu  32 953 kierujących. W wyniku przeprowadzonych kontroli stanu trzeźwości ujawniono </w:t>
      </w:r>
      <w:r>
        <w:rPr>
          <w:b/>
          <w:bCs/>
          <w:color w:val="000000"/>
        </w:rPr>
        <w:t>61</w:t>
      </w:r>
      <w:r>
        <w:rPr>
          <w:color w:val="000000"/>
        </w:rPr>
        <w:t xml:space="preserve">  kierowców, którzy dopuścili się przestępstwa z art. 178 a § 1 kodeksu karnego (kierowanie w stanie nietrzeźwości) i </w:t>
      </w:r>
      <w:r>
        <w:rPr>
          <w:b/>
          <w:bCs/>
          <w:color w:val="000000"/>
        </w:rPr>
        <w:t xml:space="preserve">39 </w:t>
      </w:r>
      <w:r>
        <w:rPr>
          <w:color w:val="000000"/>
        </w:rPr>
        <w:t xml:space="preserve">kierowców, którzy dopuścili się wykroczenia z art. 87 § 1 kodeksu wykroczeń (kierowanie w stanie po użyciu alkoholu). Ponadto w 2024 odnotowano 3 zdarzenia drogowe, których sprawcy znajdowali się pod działaniem alkoholu.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Dodatkowo w wyniku pracy na ręcznym mierniku prędkości funkcjonariusze ruchu drogowego ujawnili </w:t>
      </w:r>
      <w:r>
        <w:rPr>
          <w:b/>
          <w:color w:val="000000"/>
        </w:rPr>
        <w:t>67</w:t>
      </w:r>
      <w:r>
        <w:rPr>
          <w:color w:val="000000"/>
        </w:rPr>
        <w:t xml:space="preserve"> kierowców, którzy dopuścili się przekroczenia prędkości o więcej niż 50 km/h na obszarze zabudowanym. W 2024 roku policjanci zatrzymali kierującym pojazdami łącznie </w:t>
      </w:r>
      <w:r>
        <w:rPr>
          <w:b/>
          <w:color w:val="000000"/>
        </w:rPr>
        <w:t xml:space="preserve">156 </w:t>
      </w:r>
      <w:r>
        <w:rPr>
          <w:color w:val="000000"/>
        </w:rPr>
        <w:t xml:space="preserve">prawa jazdy i </w:t>
      </w:r>
      <w:r>
        <w:rPr>
          <w:b/>
          <w:color w:val="000000"/>
        </w:rPr>
        <w:t xml:space="preserve">466 </w:t>
      </w:r>
      <w:r>
        <w:rPr>
          <w:color w:val="000000"/>
        </w:rPr>
        <w:t>dowodów rejestracyjnych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  <w:u w:val="single"/>
        </w:rPr>
        <w:t>Opracowano w Wydziale Ruchu Drogowego KPP w Brzozowie</w:t>
      </w:r>
    </w:p>
    <w:sectPr>
      <w:footerReference w:type="default" r:id="rId7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ata">
    <w:name w:val="data"/>
    <w:basedOn w:val="Domylnaczcionkaakapitu"/>
    <w:qFormat/>
    <w:rPr/>
  </w:style>
  <w:style w:type="character" w:styleId="Nagwek1Znak">
    <w:name w:val="Nagłówek 1 Znak"/>
    <w:qFormat/>
    <w:rPr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3:00Z</dcterms:created>
  <dc:creator>Policja</dc:creator>
  <dc:description/>
  <cp:keywords/>
  <dc:language>en-US</dc:language>
  <cp:lastModifiedBy>POLICJA</cp:lastModifiedBy>
  <cp:lastPrinted>2025-02-11T12:37:00Z</cp:lastPrinted>
  <dcterms:modified xsi:type="dcterms:W3CDTF">2025-02-12T06:44:00Z</dcterms:modified>
  <cp:revision>5</cp:revision>
  <dc:subject/>
  <dc:title>ZATWIERDZAM                                                                   Brzozów, dnia 12</dc:title>
</cp:coreProperties>
</file>