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Cel oraz podstawa prawna przetwarzania danych osobowych w Systemie Informacyjnym Schengen (SIS) oraz Wizowym Systemie Informacyjnym (VIS)</w:t>
      </w:r>
    </w:p>
    <w:p>
      <w:pPr>
        <w:pStyle w:val="Akapitzlist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Zapewnienie przy wykorzystaniu informacji przekazywanych za pośrednictwem tego systemu wysokiego poziomu bezpieczeństwa w przestrzeni wolności, bezpieczeństwa i sprawiedliwości Unii, </w:t>
        <w:br/>
        <w:t xml:space="preserve">w tym utrzymywanie bezpieczeństwa publicznego i porządku publicznego oraz zagwarantowanie bezpieczeństwa na terytorium państw członkowskich, poprawa realizacji wspólnej polityki wizowej, poprawa współpracy konsularnej i procesu konsultacji pomiędzy centralnymi organami wizowymi poprzez ułatwienie wymiany danych pomiędzy państwami członkowskimi o wnioskach i związanych </w:t>
        <w:br/>
        <w:t>z nimi decyzjach, a także zapewnienie stosowania postanowień: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- rozdziału 2 tytułu V części trzeciej TRUE w odniesieniu do przepływu osób na terytorium państw członkowskich (art. 1 rozporządzenia Parlamentu Europejskiego i Rady (UE) 2018/1861 z dnia 28 listopada 2018 r. w sprawie utworzenia, funkcjonowania i użytkowania Systemu Informacyjnego Schengen (SIS) w dziedzinie odpraw granicznych, zmiany konwencji wykonawczej do układu </w:t>
        <w:br/>
        <w:t xml:space="preserve">z Schengen oraz zmiany i uchylenia rozporządzenia (WE) nr 1987/2006 (Dz. Urz. UE L 312 </w:t>
        <w:br/>
        <w:t>z 07.12.2018, str. 14, z późn. zm.),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- rozdziału 4 i rozdziału 5 tytułu V części trzeciej TFUE w odniesieniu do przepływu osób na terytorium państw członkowskich (art. 1 rozporządzenia Parlamentu Europejskiego i Rady (UE) 2018/1862 z dnia 28 listopada 2018 r. w sprawie utworzenia, funkcjonowania i użytkowania Systemu Informacyjnego Schengen (SIS) w dziedzinie współpracy policyjnej i współpracy wymiarów sprawiedliwości w sprawach karnych, zmiany i uchylenia decyzji Rady 2007/533/WSiSW oraz uchylenia rozporządzenia Parlamentu Europejskiego i Rady (WE) nr 1986/2006 i decyzji Komisji 2010/261/UE (Dz. Urz. UE L 312 z 07.12.2018, str. 56, z późn. zm.),</w:t>
      </w:r>
    </w:p>
    <w:p>
      <w:pPr>
        <w:pStyle w:val="Normal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- </w:t>
      </w:r>
      <w:r>
        <w:rPr>
          <w:rFonts w:eastAsia="Times New Roman" w:cs="Calibri"/>
          <w:lang w:eastAsia="pl-PL"/>
        </w:rPr>
        <w:t xml:space="preserve">rozporządzenia (WE) nr 767/2008 Parlamentu Europejskiego i Rady z dnia 9 lipca 2008 r. </w:t>
        <w:br/>
        <w:t>w sprawie Wizowego Systemu Informacyjnego (VIS) oraz wymiany danych pomiędzy państwami członkowskimi na temat wiz krótkoterminowych (rozporządzenie w sprawie VIS) (Dz. Urz. UE L 218 z 13.08.2008, str. 60-81),</w:t>
      </w:r>
    </w:p>
    <w:p>
      <w:pPr>
        <w:pStyle w:val="Normal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decyzji Rady 2004/512/WE z dnia 8 czerwca 2004 r. w sprawie ustanowienia Wizowego Systemu Informacyjnego (VIS) (Dz. Urz. UE L 213, z 15.6.2004, s. 5–7),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- decyzji Rady (WE) Nr 2008/633/WSiSW z dnia 23 czerwca 2008 r. w sprawie dostępu wyznaczonych organów państw członkowskich i Europolu do Wizowego Systemu Informacyjnego (VIS) do celów jego przeglądania, w celu zapobiegania przestępstwom terrorystycznym i innym poważnym przestępstwom, ich wykrywania i ścigania (Dz. Urz. UE L 218/129 z 2008 r.),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ustawa z dnia 24 sierpnia 2007 r. </w:t>
      </w:r>
      <w:r>
        <w:rPr>
          <w:rFonts w:cs="Calibri"/>
          <w:i/>
        </w:rPr>
        <w:t>o udziale Rzeczypospolitej w Systemie Informacyjnym Schengen oraz Wizytowym Systemie Informacyjnym</w:t>
      </w:r>
      <w:r>
        <w:rPr>
          <w:rFonts w:cs="Calibri"/>
        </w:rPr>
        <w:t xml:space="preserve"> (Dz. U. 2023 poz. 1355).</w:t>
      </w:r>
    </w:p>
    <w:p>
      <w:pPr>
        <w:pStyle w:val="Normal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2. Administrator danych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ozpatruje wnioski osób dotyczące przetwarzania ich danych osobowych w Systemie Informacyjnym Schengen (SIS) oraz Wizowym Systemie Informacyjnym (VIS)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Kontakt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Centralny organ techniczny KSI- Komendant Główny Policji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Dane kontaktowe: ul. Puławska 148/150,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02-624 Warszawa,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Tel. Sekretariat: 47 72 148 79, 47 72 131 45 </w:t>
      </w:r>
    </w:p>
    <w:p>
      <w:pPr>
        <w:pStyle w:val="Bezodstpw"/>
        <w:jc w:val="both"/>
        <w:rPr/>
      </w:pPr>
      <w:r>
        <w:rPr>
          <w:rFonts w:cs="Calibri"/>
        </w:rPr>
        <w:t>Faks sekretariat: 47 72 129 21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e-mail: </w:t>
      </w:r>
      <w:hyperlink r:id="rId2">
        <w:r>
          <w:rPr>
            <w:rStyle w:val="InternetLink"/>
            <w:rFonts w:cs="Calibri"/>
          </w:rPr>
          <w:t>cot.admin.ksi@policja.gov.pl</w:t>
        </w:r>
      </w:hyperlink>
    </w:p>
    <w:p>
      <w:pPr>
        <w:pStyle w:val="Bezodstpw"/>
        <w:jc w:val="both"/>
        <w:rPr>
          <w:rFonts w:cs="Calibri"/>
        </w:rPr>
      </w:pPr>
      <w:hyperlink r:id="rId3">
        <w:r>
          <w:rPr>
            <w:rStyle w:val="InternetLink"/>
            <w:rFonts w:cs="Calibri"/>
          </w:rPr>
          <w:t>https://kgp.bip.policja.gov.pl/kgp/centralny-organ-techni/40172,Centralny-Organ-Techniczny-Krajowego-Systemu-informatycznego-Komendant-Glowny-Po.html</w:t>
        </w:r>
      </w:hyperlink>
    </w:p>
    <w:p>
      <w:pPr>
        <w:pStyle w:val="Akapitzlist"/>
        <w:spacing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.admin.ksi@policja.gov.pl" TargetMode="External"/><Relationship Id="rId3" Type="http://schemas.openxmlformats.org/officeDocument/2006/relationships/hyperlink" Target="https://kgp.bip.policja.gov.pl/kgp/centralny-organ-techni/40172,Centralny-Organ-Techniczny-Krajowego-Systemu-informatycznego-Komendant-Glowny-P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1:00Z</dcterms:created>
  <dc:creator>Karolina Marszałek</dc:creator>
  <dc:description/>
  <dc:language>en-US</dc:language>
  <cp:lastModifiedBy>Rycho Rych</cp:lastModifiedBy>
  <dcterms:modified xsi:type="dcterms:W3CDTF">2024-10-01T10:11:00Z</dcterms:modified>
  <cp:revision>2</cp:revision>
  <dc:subject/>
  <dc:title/>
</cp:coreProperties>
</file>